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友联第二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>小学教师校本培训情况一览表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201</w:t>
      </w:r>
      <w:r>
        <w:rPr/>
        <w:t>0</w:t>
      </w:r>
      <w:r>
        <w:rPr/>
        <w:t>年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559"/>
        <w:gridCol w:w="1559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培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参加对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参加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课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复习计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语、英、数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“六认真”细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围绕“简约”、“务本”、“求实”、“灵动”，抓住“有效”加强教研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“六认真”细则，明确作业制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语、体育及其他学科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“六认真”细则，上好每节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艺术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关于区三、五年级上学期调研情况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、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善用简笔画，规范、合理板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两操一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及其他学科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互查备课，整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命题比赛、“六认真”互查、整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听课、评课，互查备课，整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把握教材，提高效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艺术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备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文教材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把握教材，提高效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间操的有效开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及其他学科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友联第二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>小学教师校本培训情况一览表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2010</w:t>
      </w:r>
      <w:r>
        <w:rPr/>
        <w:t>年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559"/>
        <w:gridCol w:w="1559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培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参加对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参加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课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备课，丰富教堂教学手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艺术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听课评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课互查，整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及其他学科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备课迎世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艺术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备课，有效课堂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听课、评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及其他学科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备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及其他学科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讨论如何激发学生学习兴趣，并制定学艺竞赛项目、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构有效语文课堂的实践与研究（听区级课，评课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备课，自查，互查，整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及其他学科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理念下的小学计算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激发学生学习兴趣、制定学艺竞赛项目、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文、英语、艺术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探讨校运动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复习计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强化目标意识，提升教学效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开展兴趣小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艺术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u w:val="single"/>
        </w:rPr>
      </w:pPr>
      <w:r>
        <w:rPr>
          <w:rFonts w:eastAsia="仿宋_GB2312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友联第二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>小学教师校本培训情况一览表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2010</w:t>
      </w:r>
      <w:r>
        <w:rPr/>
        <w:t>年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559"/>
        <w:gridCol w:w="1559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培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参加对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参加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课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英语作业批改探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末考试、制定复习计划，布置期末相关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探讨小学英语期末复习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谈本学期教研活动体会，找问题，提建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教学计划、进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小语知识，能力发展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新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学、英语及其他学科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流学习心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听录像课《春天的歌曲》，评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听课、评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学、英语及其他学科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流评课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42:00Z</dcterms:created>
  <dc:creator>wang</dc:creator>
  <dc:description/>
  <cp:keywords/>
  <dc:language>en-US</dc:language>
  <cp:lastModifiedBy>user</cp:lastModifiedBy>
  <cp:lastPrinted>2010-10-21T10:31:00Z</cp:lastPrinted>
  <dcterms:modified xsi:type="dcterms:W3CDTF">2010-10-25T00:36:00Z</dcterms:modified>
  <cp:revision>20</cp:revision>
  <dc:subject/>
  <dc:title>          小学教师校本培训情况一览表</dc:title>
</cp:coreProperties>
</file>