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5" w:leader="none"/>
        </w:tabs>
        <w:ind w:left="315" w:hanging="0"/>
        <w:rPr>
          <w:rFonts w:eastAsia="方正美黑简体"/>
          <w:sz w:val="44"/>
        </w:rPr>
      </w:pPr>
      <w:r>
        <w:rPr>
          <w:rFonts w:ascii="宋体;SimSun" w:hAnsi="宋体;SimSun" w:cs="宋体;SimSun" w:eastAsia="方正美黑简体"/>
          <w:sz w:val="44"/>
          <w:szCs w:val="30"/>
        </w:rPr>
        <w:t>第</w:t>
      </w:r>
      <w:r>
        <w:rPr>
          <w:rFonts w:eastAsia="方正美黑简体"/>
          <w:sz w:val="44"/>
          <w:szCs w:val="30"/>
          <w:u w:val="single"/>
        </w:rPr>
        <w:t xml:space="preserve"> </w:t>
      </w:r>
      <w:r>
        <w:rPr>
          <w:rFonts w:eastAsia="方正美黑简体"/>
          <w:sz w:val="44"/>
          <w:szCs w:val="30"/>
          <w:u w:val="single"/>
        </w:rPr>
        <w:t xml:space="preserve">6 </w:t>
      </w:r>
      <w:r>
        <w:rPr>
          <w:rFonts w:ascii="宋体;SimSun" w:hAnsi="宋体;SimSun" w:cs="宋体;SimSun" w:eastAsia="方正美黑简体"/>
          <w:sz w:val="44"/>
          <w:szCs w:val="30"/>
        </w:rPr>
        <w:t xml:space="preserve">周            </w:t>
      </w:r>
      <w:r>
        <w:rPr>
          <w:rFonts w:eastAsia="方正美黑简体"/>
          <w:sz w:val="44"/>
        </w:rPr>
        <w:t>国旗下的讲话</w:t>
      </w:r>
    </w:p>
    <w:tbl>
      <w:tblPr>
        <w:tblW w:w="840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5" w:hRule="atLeast"/>
        </w:trPr>
        <w:tc>
          <w:tcPr>
            <w:tcW w:w="8403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1600"/>
              <w:jc w:val="right"/>
              <w:rPr>
                <w:szCs w:val="30"/>
              </w:rPr>
            </w:pPr>
            <w:r>
              <w:rPr>
                <w:rFonts w:ascii="黑体;SimHei" w:hAnsi="黑体;SimHei" w:eastAsia="黑体;SimHei"/>
                <w:sz w:val="32"/>
              </w:rPr>
              <w:t>消防知识人人知</w:t>
            </w: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szCs w:val="30"/>
              </w:rPr>
              <w:t>演讲人：</w:t>
            </w:r>
            <w:r>
              <w:rPr/>
              <w:t>陈国荣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同学们：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color w:val="000000"/>
                <w:sz w:val="24"/>
              </w:rPr>
              <w:t>提到消防，同学们自然会想到令人毛骨悚然的“火灾”二字。对于我们校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园内的小学生们，遇到火灾时，该如何逃生自救？针对这个问题，消防专家介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绍了在公众聚集场所遭遇火灾逃生自救八法。请同学们仔细听好：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一、要了解和熟悉环境。当你走进商场、宾馆、酒楼、等公共场所时，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留心太平门、安全出口、灭火器的位置，以便在发生意外时及时疏散和灭火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二、要迅速撤离。一旦听到火灾警报或意识到自己被火围困时，要立即想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法撤离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三、要保护呼吸系统。逃生时可用毛巾或餐巾布、口罩、衣服等将口鼻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严，否则会有中毒和被热空气灼伤呼吸系统软组织窒息致死的危险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四、要从通道疏散。如疏散楼梯、消防电梯、室外疏散楼梯等。也可考虑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利用窗户、阳台、屋顶、避雷线、落水管等脱险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五、要利用绳索滑行。用结实的绳子或将窗帘、床单被褥等撕成条，拧成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绳，用水沾湿后将其拴在牢固的暖气管道、窗框、床架上，被困人员逐个顺绳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索滑到下一楼层或地面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六、为低层跳离，适用于二层楼。跳前先向地面扔一些棉被、枕头、床垫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衣等柔软的物品，以便“软着陆”，然后用手扒住窗户，身体下垂，自然下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滑，以缩短跳落高度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七、为暂时避难。在无路逃生的情况下，可利用卫生间等暂时辟难。避难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8"/>
              </w:rPr>
            </w:pPr>
            <w:r>
              <w:rPr>
                <w:color w:val="000000"/>
              </w:rPr>
              <w:t>时要用水喷淋迎火门窗，把房间内一切可燃物淋湿，延长时间。在暂时避难期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间，要主动与外界联系，以便尽早获救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  <w:szCs w:val="36"/>
              </w:rPr>
              <w:t>八、要提倡利人利己。遇到不顾他人死活的行为和前拥后挤现象，要坚决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36"/>
              </w:rPr>
              <w:t>制止。只有有序地迅速疏散，才能最大限度地减少伤亡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关于消防安全的常识还有很多，请大家本周在家或在电脑课上老师的许可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下，登陆“中国消防网”等相关网站，了角更多的消防安全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259" w:right="459" w:gutter="0" w:header="0" w:top="851" w:footer="0" w:bottom="249"/>
      <w:pgNumType w:fmt="decimal"/>
      <w:formProt w:val="false"/>
      <w:textDirection w:val="lrTb"/>
      <w:docGrid w:type="lines" w:linePitch="11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7:00Z</dcterms:created>
  <dc:creator>user</dc:creator>
  <dc:description/>
  <dc:language>en-US</dc:language>
  <cp:lastModifiedBy>wxh</cp:lastModifiedBy>
  <cp:lastPrinted>2006-09-03T08:41:00Z</cp:lastPrinted>
  <dcterms:modified xsi:type="dcterms:W3CDTF">2007-04-02T04:21:00Z</dcterms:modified>
  <cp:revision>3</cp:revision>
  <dc:subject/>
  <dc:title>集体晨会</dc:title>
</cp:coreProperties>
</file>