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5" w:leader="none"/>
        </w:tabs>
        <w:ind w:left="315" w:hanging="0"/>
        <w:rPr>
          <w:rFonts w:eastAsia="方正美黑简体"/>
          <w:sz w:val="44"/>
        </w:rPr>
      </w:pPr>
      <w:r>
        <w:rPr>
          <w:rFonts w:ascii="宋体;SimSun" w:hAnsi="宋体;SimSun" w:cs="宋体;SimSun" w:eastAsia="方正美黑简体"/>
          <w:sz w:val="44"/>
          <w:szCs w:val="30"/>
        </w:rPr>
        <w:t>第</w:t>
      </w:r>
      <w:r>
        <w:rPr>
          <w:rFonts w:eastAsia="方正美黑简体"/>
          <w:sz w:val="44"/>
          <w:szCs w:val="30"/>
          <w:u w:val="single"/>
        </w:rPr>
        <w:t xml:space="preserve"> </w:t>
      </w:r>
      <w:r>
        <w:rPr>
          <w:rFonts w:eastAsia="方正美黑简体"/>
          <w:sz w:val="44"/>
          <w:szCs w:val="30"/>
          <w:u w:val="single"/>
        </w:rPr>
        <w:t xml:space="preserve">7 </w:t>
      </w:r>
      <w:r>
        <w:rPr>
          <w:rFonts w:ascii="宋体;SimSun" w:hAnsi="宋体;SimSun" w:cs="宋体;SimSun" w:eastAsia="方正美黑简体"/>
          <w:sz w:val="44"/>
          <w:szCs w:val="30"/>
        </w:rPr>
        <w:t xml:space="preserve">周            </w:t>
      </w:r>
      <w:r>
        <w:rPr>
          <w:rFonts w:eastAsia="方正美黑简体"/>
          <w:sz w:val="44"/>
        </w:rPr>
        <w:t>国旗下的讲话</w:t>
      </w:r>
    </w:p>
    <w:tbl>
      <w:tblPr>
        <w:tblW w:w="840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55" w:hRule="atLeast"/>
        </w:trPr>
        <w:tc>
          <w:tcPr>
            <w:tcW w:w="8403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560"/>
              <w:rPr>
                <w:szCs w:val="30"/>
              </w:rPr>
            </w:pPr>
            <w:r>
              <w:rPr>
                <w:rFonts w:eastAsia="黑体;SimHei"/>
                <w:sz w:val="32"/>
              </w:rPr>
              <w:t>分享成功的快乐</w:t>
            </w:r>
            <w:r>
              <w:rPr>
                <w:sz w:val="32"/>
              </w:rPr>
              <w:t xml:space="preserve">            </w:t>
            </w:r>
            <w:r>
              <w:rPr>
                <w:szCs w:val="30"/>
              </w:rPr>
              <w:t>演讲人：</w:t>
            </w:r>
            <w:r>
              <w:rPr/>
              <w:t>倪瑾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学们、老师们：早上好！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现代社会处于飞速发展的经济化信息时代，新时代的人才不但应具备聪明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的才智</w:t>
            </w:r>
            <w:r>
              <w:rPr>
                <w:rFonts w:ascii="黑体;SimHei" w:hAnsi="黑体;SimHei"/>
                <w:sz w:val="24"/>
                <w:szCs w:val="28"/>
              </w:rPr>
              <w:t>，更要拥有健康的心理。我们是新时代的人才，是未来的希望，我们应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4"/>
                <w:szCs w:val="28"/>
              </w:rPr>
              <w:t>该拥有多彩的青春，多姿的生活，应该快快乐乐地成长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谓分享的快乐，第一，就是要感受集体活动的快乐。有一些同学因为各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原因不太爱参加集体活动，为什么呢？可能有的同学认为参加集体活动会耽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误学习；有的同学初到一个新的环境，对周围的同学还不熟悉；又或是觉得自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己没有什么长处，不能为班集体争得荣誉等等。不管理由是什么，不参加集体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对我们来说都是不利的。我们每位同学正处在学校学习的阶段，学校对我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们的生活来说是一个重要的舞台，在这里我们进一步学会了如何与别人交往、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适应集体的生活，这为我们将来登上社会这个大舞台奠定了基础。只要我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们合理的安排时间就不会影响到学习，一个人光学习好是不够的，应该全面发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展。参加集体活动可以增加我们的才干，提高我们的能力。对于初到一个新环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、还不熟悉的同学来说更应该通过参加集体活动来迅速地和大家认识，参加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集体活动可以让你一下子认识好多新朋友。而那些担心自己不能给集体带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来荣誉的同学其实大可不必这么想，听说过“重在参与”这个词吗？只要你全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心地投入进去，就是对集体的一种贡献。所有不爱参加集体活动的同学们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放下思想包袱，积极主动地投身到集体活动中去吧！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其次，就是学会分享别人的成功和快乐。在我们这个社会里，时时刻刻都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8"/>
              </w:rPr>
            </w:pPr>
            <w:r>
              <w:rPr>
                <w:rFonts w:ascii="Times New Roman" w:hAnsi="Times New Roman"/>
              </w:rPr>
              <w:t>存在着竞争，有竞争就意味着有成功、有失败，所以我们在接受成功的时候也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要承受失败。尤其是当别人成功而自己失败的时候，我们应该学会接受、分享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同学的进步与成功，同时向别人学习，努力提高自己，争取下次取得好成绩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后，就是学会分享集体荣誉。我想先给大家讲个事例：有一个六年级的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学生名叫亮亮，前几天，与班里的几位同学一起在学校的文艺汇演上表演了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小品，得了第一名。本来是一件很好的事情，但是这两天大家都气得鼓鼓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，谁也不理谁。其实原因很简单，大家都认为是自己的表演出色才获得的奖，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了这个大家争得不可开交。这几位同学原本都是很好的朋友，但是在荣誉面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大家却不能一条心。其实这种现象很普遍，还记得有一个著名的相声《五官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争功》吗？里面讲述的是在荣誉面前，五官都争着描述自己的功劳而故意贬低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人的贡献，但争来争去，五官们才发现，原来每个器官都是很重要的，如果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了谁，就不可能取得荣誉。我给大家讲这个事例，就是让大家明白，世界上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只靠一个人就能完成的事情，之所以能够取得荣誉，是大家共同努力的结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，因此，取得荣誉后最重要的事情就是大家一起分享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黑体;SimHei" w:hAnsi="黑体;SimHei"/>
                <w:sz w:val="24"/>
              </w:rPr>
              <w:t>健康体魄＋健康心理＝美好人生”，同学们让我们行动起来，“打开心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窗，让阳光进来。”使我们的心联在一起，共同去开拓健康的绿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259" w:right="459" w:gutter="0" w:header="0" w:top="851" w:footer="0" w:bottom="249"/>
      <w:pgNumType w:fmt="decimal"/>
      <w:formProt w:val="false"/>
      <w:textDirection w:val="lrTb"/>
      <w:docGrid w:type="lines" w:linePitch="11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7:00Z</dcterms:created>
  <dc:creator>user</dc:creator>
  <dc:description/>
  <dc:language>en-US</dc:language>
  <cp:lastModifiedBy>wxh</cp:lastModifiedBy>
  <cp:lastPrinted>2007-04-09T12:14:00Z</cp:lastPrinted>
  <dcterms:modified xsi:type="dcterms:W3CDTF">2007-04-09T04:15:00Z</dcterms:modified>
  <cp:revision>7</cp:revision>
  <dc:subject/>
  <dc:title>集体晨会</dc:title>
</cp:coreProperties>
</file>