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</w:tabs>
        <w:ind w:left="315" w:hanging="0"/>
        <w:rPr>
          <w:rFonts w:eastAsia="方正美黑简体"/>
          <w:sz w:val="44"/>
        </w:rPr>
      </w:pPr>
      <w:r>
        <w:rPr>
          <w:rFonts w:ascii="宋体;SimSun" w:hAnsi="宋体;SimSun" w:cs="宋体;SimSun" w:eastAsia="方正美黑简体"/>
          <w:sz w:val="44"/>
          <w:szCs w:val="30"/>
        </w:rPr>
        <w:t>第</w:t>
      </w:r>
      <w:r>
        <w:rPr>
          <w:rFonts w:eastAsia="方正美黑简体"/>
          <w:sz w:val="44"/>
          <w:szCs w:val="30"/>
          <w:u w:val="single"/>
        </w:rPr>
        <w:t xml:space="preserve"> </w:t>
      </w:r>
      <w:r>
        <w:rPr>
          <w:rFonts w:eastAsia="方正美黑简体"/>
          <w:sz w:val="44"/>
          <w:szCs w:val="30"/>
          <w:u w:val="single"/>
        </w:rPr>
        <w:t xml:space="preserve">15 </w:t>
      </w:r>
      <w:r>
        <w:rPr>
          <w:rFonts w:ascii="宋体;SimSun" w:hAnsi="宋体;SimSun" w:cs="宋体;SimSun" w:eastAsia="方正美黑简体"/>
          <w:sz w:val="44"/>
          <w:szCs w:val="30"/>
        </w:rPr>
        <w:t xml:space="preserve">周            </w:t>
      </w:r>
      <w:r>
        <w:rPr>
          <w:rFonts w:eastAsia="方正美黑简体"/>
          <w:sz w:val="44"/>
        </w:rPr>
        <w:t>国旗下的讲话</w:t>
      </w:r>
    </w:p>
    <w:tbl>
      <w:tblPr>
        <w:tblW w:w="8403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555" w:hRule="atLeast"/>
        </w:trPr>
        <w:tc>
          <w:tcPr>
            <w:tcW w:w="8403" w:type="dxa"/>
            <w:tcBorders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Cs w:val="30"/>
              </w:rPr>
            </w:pPr>
            <w:r>
              <w:rPr>
                <w:rFonts w:eastAsia="黑体;SimHei"/>
                <w:sz w:val="32"/>
              </w:rPr>
              <w:t>学习《小学生日常行为规范》，做文明学生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0"/>
              </w:rPr>
              <w:t>演讲人：</w:t>
            </w:r>
            <w:r>
              <w:rPr>
                <w:sz w:val="24"/>
              </w:rPr>
              <w:t>陈佳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老师们，同学们，早上好！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今天，我在国旗下讲话的题目是：学习《小学生日常行为规范》，做文明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。同学们都知道，我们友联二小是绿色校园，可是我们是不是文明校园呢？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老师认为还不是，因为在我们的身边，在我们一部分同学身上，还有着一些不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明行为，像是随手乱仍杂物，破坏学校公共财物，讲粗话，折小树枝，中午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把吃剩的饭菜倒在水池里等等，是这些行为使得我们的校园变得不再是文明了。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在，我们很多同学把文化知识的学习放在首位，而常常忽略了社会公德，文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习惯的养成。事实上，良好的行为习惯，是保证我们良好学习的前提，也是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树立健康人格的基础。在学校，没有良好行为习惯的同学，就目无纪律，不讲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，扰乱整个学校的学习环境。一个学校的学生具有良好的文明行为习惯，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才能构建出优良的学习环境，创造出优良的学习成绩。由此可见，我们需要认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真学习《小学生日常行为规范》的迫切性和必要性。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学们，你们知道吗，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日也就是下个星期二我们友联二小将迎来现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化小学的检查验收，那我们每位友联二小的同学该做些什么来迎接这次检查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/>
                <w:kern w:val="0"/>
              </w:rPr>
              <w:t>呢？首先，当然是最重要的，必须认真熟背《小学生日常行为规范》，当然，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还包括《中小学生守则》以及我们的校风，学风，班风等等。其次，我们必须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养成良好的文明习惯，做文明学生。在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日那天，我们看到客人老师应主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行队礼并向客人老师问好，当客人老师去你班级听课时，你也应主动行礼问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宋体;SimSun"/>
              </w:rPr>
              <w:t>好，当客人老师走出你的教室时你应让客人老师先走。那天，我们所有学生都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穿干净的校服，戴干净的红领巾，部分同学还要佩戴大队，中队，小队长的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志。除此以外，所有同学还应随身带好手帕或面纸，中午吃饭时还要带好垫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布。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学们，我们播下一个动作，将收获一个习惯，播下一个习惯，将收获一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品格。文明，已被人们放在心里的一个重要位置，千万不要把文明习惯看作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事，每个人的举手投足之间都传递着丰富的文明信息。让我们借着学习《小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日常行为规范》的东风，从现在起，从自己做起，从点点滴滴的小事做起，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养成良好的文明习惯，做文明学生。管住我们的口，不随地吐痰，管住我们的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手，不乱仍垃圾，管住我们的脚，不去不该去的地方。老师相信，经过我们大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家的努力，一定会营造一个宁静，有序，有着良好学习环境的校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259" w:right="459" w:gutter="0" w:header="0" w:top="1117" w:footer="0" w:bottom="249"/>
      <w:pgNumType w:fmt="decimal"/>
      <w:formProt w:val="false"/>
      <w:textDirection w:val="lrTb"/>
      <w:docGrid w:type="default" w:linePitch="11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2:09:00Z</dcterms:created>
  <dc:creator>微软用户</dc:creator>
  <dc:description/>
  <dc:language>en-US</dc:language>
  <cp:lastModifiedBy>wxh</cp:lastModifiedBy>
  <cp:lastPrinted>2007-06-04T13:13:00Z</cp:lastPrinted>
  <dcterms:modified xsi:type="dcterms:W3CDTF">2007-06-04T05:13:00Z</dcterms:modified>
  <cp:revision>9</cp:revision>
  <dc:subject/>
  <dc:title>第 8 周            国旗下的讲话</dc:title>
</cp:coreProperties>
</file>