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ind w:left="315" w:hanging="0"/>
        <w:jc w:val="left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2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 xml:space="preserve"> 国 旗 下的 讲 话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20" w:hRule="atLeast"/>
        </w:trPr>
        <w:tc>
          <w:tcPr>
            <w:tcW w:w="8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明交通你我他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演讲人：沈丽君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学们：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我想先问大家一个问题，你</w:t>
            </w:r>
            <w:r>
              <w:rPr>
                <w:sz w:val="24"/>
                <w:szCs w:val="30"/>
              </w:rPr>
              <w:t>观察过红绿灯吗？能准确地说出红绿灯的样子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吗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我想有部分的同学都不能马上给我一个明确的答案，这也许正从一个小小的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  <w:t>侧面反映了我们对交通法规的重视吧。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随着经济的日益发展，马路上车辆川流不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息的景象随处可见。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然而由于有些人交通安全意识的淡薄，在车水马龙的马路上演了一幕幕不可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挽回的悲剧。当你看到一个个鲜活的生命消失于车轮之下，当你发现一阵阵欢声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笑语湮没在尖锐的汽笛声中，当你面对那些触目惊心的场景时，能不感到痛心疾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首吗？道路交通安全事故依然是各种事故领域的“头号杀手”。而导致悲剧发生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的一个重要原因，就是我们欠缺安全防卫知识，自我保护能力差，因此对少年儿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童进行安全教育的形势相当紧迫。有专家指出，通过安全教育，提高我们小学生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的自我保护能力，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的意外伤害事故是可以避免的。为了更好地宣传交通安全知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生命，在此向全体师生发出倡议：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我们要认真学习交通安全的法律法规，遵守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交通规则，加强安全意识，树立交通安全文明公德；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当我们徒步行走于人来车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往的马路时，请时刻保持清醒的头脑，不在马路上嬉戏打闹；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当我们过马路时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多一份谦让与耐心，不闯红灯，走人行横道，绝不能为贪一时之快，横穿马路；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严禁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周岁以下的学生骑自行车。遵章守纪，就是尊重生命，尊重自我。当我们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能做到这一切的时候，我们的社会便向文明的彼岸又靠近了一步。重视交通安全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是我们每个人的义务，更是我们每个人的责任。让我们携起手来呵护这文明之花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让我们远离伤痛，珍爱彼此的生命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724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7:00Z</dcterms:created>
  <dc:creator>zhao</dc:creator>
  <dc:description/>
  <dc:language>en-US</dc:language>
  <cp:lastModifiedBy>wxh</cp:lastModifiedBy>
  <dcterms:modified xsi:type="dcterms:W3CDTF">2007-05-21T06:57:00Z</dcterms:modified>
  <cp:revision>2</cp:revision>
  <dc:subject/>
  <dc:title>第 2 周             国 旗 下的 讲 话</dc:title>
</cp:coreProperties>
</file>