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15" w:leader="none"/>
        </w:tabs>
        <w:ind w:left="315" w:hanging="0"/>
        <w:jc w:val="left"/>
        <w:rPr>
          <w:rFonts w:eastAsia="方正美黑简体"/>
          <w:sz w:val="44"/>
        </w:rPr>
      </w:pPr>
      <w:r>
        <w:rPr>
          <w:rFonts w:ascii="宋体;SimSun" w:hAnsi="宋体;SimSun" w:cs="宋体;SimSun" w:eastAsia="方正美黑简体"/>
          <w:sz w:val="44"/>
          <w:szCs w:val="30"/>
        </w:rPr>
        <w:t>第</w:t>
      </w:r>
      <w:r>
        <w:rPr>
          <w:rFonts w:eastAsia="方正美黑简体"/>
          <w:sz w:val="44"/>
          <w:szCs w:val="30"/>
          <w:u w:val="single"/>
        </w:rPr>
        <w:t xml:space="preserve"> </w:t>
      </w:r>
      <w:r>
        <w:rPr>
          <w:rFonts w:eastAsia="方正美黑简体"/>
          <w:sz w:val="44"/>
          <w:szCs w:val="30"/>
          <w:u w:val="single"/>
        </w:rPr>
        <w:t xml:space="preserve">5 </w:t>
      </w:r>
      <w:r>
        <w:rPr>
          <w:rFonts w:ascii="宋体;SimSun" w:hAnsi="宋体;SimSun" w:cs="宋体;SimSun" w:eastAsia="方正美黑简体"/>
          <w:sz w:val="44"/>
          <w:szCs w:val="30"/>
        </w:rPr>
        <w:t xml:space="preserve">周            </w:t>
      </w:r>
      <w:r>
        <w:rPr>
          <w:rFonts w:eastAsia="方正美黑简体"/>
          <w:sz w:val="44"/>
        </w:rPr>
        <w:t xml:space="preserve"> 国 旗 下的 讲 话</w:t>
      </w:r>
    </w:p>
    <w:tbl>
      <w:tblPr>
        <w:tblW w:w="840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55" w:hRule="atLeast"/>
        </w:trPr>
        <w:tc>
          <w:tcPr>
            <w:tcW w:w="8403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1602"/>
              <w:jc w:val="right"/>
              <w:rPr>
                <w:szCs w:val="30"/>
              </w:rPr>
            </w:pPr>
            <w:r>
              <w:rPr>
                <w:b/>
                <w:bCs/>
                <w:sz w:val="32"/>
              </w:rPr>
              <w:t>牢记《规范》</w:t>
            </w:r>
            <w:r>
              <w:rPr>
                <w:b/>
                <w:bCs/>
                <w:sz w:val="32"/>
              </w:rPr>
              <w:t>，</w:t>
            </w:r>
            <w:r>
              <w:rPr>
                <w:b/>
                <w:bCs/>
                <w:sz w:val="32"/>
              </w:rPr>
              <w:t xml:space="preserve"> 做文明小学生</w:t>
            </w:r>
            <w:r>
              <w:rPr>
                <w:sz w:val="32"/>
              </w:rPr>
              <w:t xml:space="preserve"> </w:t>
            </w:r>
            <w:r>
              <w:rPr/>
              <w:t xml:space="preserve">    </w:t>
            </w:r>
            <w:r>
              <w:rPr>
                <w:szCs w:val="30"/>
              </w:rPr>
              <w:t>演讲人：</w:t>
            </w:r>
            <w:r>
              <w:rPr/>
              <w:t xml:space="preserve"> 凌夏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同学们：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新修订的《小学生日常行为规范》在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开始实施始实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施，新的规章制度是根据社会发展对人才培养提出的新要求，集中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体现了对小学生思想品德和日常行为的基本要求，对学生树立正确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的理想信念，养成良好行为习惯，促进身心的健康发展起着重要作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</w:rPr>
              <w:t>用。</w:t>
            </w:r>
            <w:r>
              <w:rPr>
                <w:sz w:val="28"/>
              </w:rPr>
              <w:t>我们学校在上学期给每个同学发了一本新修订的《小学生日常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行为规范》读本，老师要求大家回家后把《读本》放在书包里，平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时利用晨会课、班队课等来集体学习《小学生日常行为规范》，要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求每个同学都能熟练背诵，本学期学校将进行默写检查，要做到人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人过关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身为小学生，要牢记《规范》，充分认识和体会新制度的重要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性，应该做到诚实守信、有合作意识、创新意识、遵守网络文明、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安全自护、远离毒品。要提高明辨是非、区分善恶的能力，提高道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德选择与行为评价的能力。在学校，要讲节俭、不吃零食；人人爱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护校园环境，在校园内不乱抛纸屑瓜皮果壳，不在过道上乱扔垃圾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袋，值日生应该把垃圾袋放到垃圾筒里；要爱护公物和公共</w:t>
            </w:r>
            <w:r>
              <w:rPr>
                <w:sz w:val="28"/>
              </w:rPr>
              <w:t>设</w:t>
            </w:r>
            <w:r>
              <w:rPr>
                <w:sz w:val="28"/>
              </w:rPr>
              <w:t>施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爱惜学校的一草一木，一门一窗，爱护学校要像爱家一样。在休息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时，要文明，不打扰他人学习，不在教学区游戏，不在楼道上相互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追逐。遵守网络道德和安全规定，不浏览、不制作、不传播不良信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息，不进入营业性网吧，不沉迷于网络游戏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希望大家能够真正做到“从我做起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从小事做起”，逐渐养成良好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的道德行为习惯。起始于知，落实于行，必须把《规范》变成自己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的习惯，变成自己的自觉行动，才</w:t>
            </w:r>
            <w:r>
              <w:rPr>
                <w:sz w:val="28"/>
              </w:rPr>
              <w:t>能</w:t>
            </w:r>
            <w:r>
              <w:rPr>
                <w:sz w:val="28"/>
              </w:rPr>
              <w:t>真正做到了知行统一。“行动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养成习惯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习惯形成性格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性格决定命</w:t>
            </w:r>
            <w:r>
              <w:rPr>
                <w:sz w:val="28"/>
              </w:rPr>
              <w:t>运</w:t>
            </w:r>
            <w:r>
              <w:rPr>
                <w:sz w:val="28"/>
              </w:rPr>
              <w:t>”，学会做人，做人要比求知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更重要。人人树立心中有祖国、心中有集体、心中有他人的意识，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保持蓬勃朝气、旺盛活力和昂扬向上的精神状态，勤奋学习、大胆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实践、勇于创造，使自己的思想道德素质、科学文化素质和健康素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质得到全面提高。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同学们，让我们严格要求自己，用文明的行为规范自己，主动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向品行优秀的同学学习，用榜样的力量鼓舞自己，成为“爱国守法、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明礼诚信、团结友善、勤俭自强、敬业奉献”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  <w:t>基本道德规范的忠实</w:t>
            </w:r>
          </w:p>
        </w:tc>
      </w:tr>
      <w:tr>
        <w:trPr>
          <w:trHeight w:val="555" w:hRule="atLeast"/>
        </w:trPr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践行者，做一个文明的</w:t>
            </w:r>
            <w:r>
              <w:rPr>
                <w:sz w:val="28"/>
              </w:rPr>
              <w:t>小学生</w:t>
            </w:r>
            <w:r>
              <w:rPr>
                <w:sz w:val="2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259" w:right="459" w:gutter="0" w:header="0" w:top="851" w:footer="0" w:bottom="249"/>
      <w:pgNumType w:fmt="decimal"/>
      <w:formProt w:val="false"/>
      <w:textDirection w:val="lrTb"/>
      <w:docGrid w:type="lines" w:linePitch="11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20:00Z</dcterms:created>
  <dc:creator>user</dc:creator>
  <dc:description/>
  <dc:language>en-US</dc:language>
  <cp:lastModifiedBy>wxh</cp:lastModifiedBy>
  <cp:lastPrinted>2006-09-03T08:41:00Z</cp:lastPrinted>
  <dcterms:modified xsi:type="dcterms:W3CDTF">2007-04-02T04:20:00Z</dcterms:modified>
  <cp:revision>2</cp:revision>
  <dc:subject/>
  <dc:title>集体晨会</dc:title>
</cp:coreProperties>
</file>